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4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565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Турянскому Михаилу Степановичу о взыскании задолженности по оплате коммунальных услуг в размере 19107,71 рублей, пени в размере 2299,07 рублей, расходов по о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Турянскому Михаилу Степановичу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урянского Михаила Степановича (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одские тепловые сети" (ИНН 8602017038)  задолженность по оплате коммунальных услуг за период с  01.03.2024 по 31.07.2024 в размере 19107,71 рублей, пени за период с  в размере 2299,07 рублей, расходов по оплате государственной пошлины 4000 руб. 00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Турянского Михаила Степановича (</w:t>
      </w:r>
      <w:r>
        <w:rPr>
          <w:rStyle w:val="CatPassportDatagrp15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Сургутского городского муниципального унитарного предприятия "Городские тепловые сети" (ИНН 8602017038)  пени в размере 1/130 ставки рефинансирования Центрального Банка Российской Федерации, действующей на день фактической уплаты, за каждый день просрочки, начисленные на сумму долга 19107,71 рублей, с 25.01.2025 по день фактической уплаты задолж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